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1 августа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97 кв. м, расположенное по адресу: г. Красноярск, ул. 26 Бакинских Комиссаров, д. 9, пом. 8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8.07.2018 в 14 часов 52 минуты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97 кв. м, расположенного по адресу: г. Красноярск, ул. 26 Бакинских Комиссаров, д. 9, пом. 88, по начальной цене составила 3 083 000 (три миллиона восемьдесят три тысячи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СК «Мириа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О.А. 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gulko</dc:creator>
  <dc:description/>
  <cp:keywords/>
  <dc:language>en-US</dc:language>
  <cp:lastModifiedBy>Пышмынцев Михаил Николаевич</cp:lastModifiedBy>
  <cp:lastPrinted>2018-06-14T11:57:00Z</cp:lastPrinted>
  <dcterms:modified xsi:type="dcterms:W3CDTF">2018-08-23T05:08:00Z</dcterms:modified>
  <cp:revision>3</cp:revision>
  <dc:subject/>
  <dc:title/>
</cp:coreProperties>
</file>